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5205"/>
        <w:gridCol w:w="8"/>
      </w:tblGrid>
      <w:tr>
        <w:trPr>
          <w:trHeight w:val="36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28"/>
                <w:szCs w:val="28"/>
              </w:rPr>
              <w:t>11. European SAM RC Champs 23. – 28. 06. 20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28"/>
                <w:szCs w:val="28"/>
              </w:rPr>
              <w:t>Jakabszállás Hungar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TOR NAME AND SUR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rsenyző keresztneve, vezetéknev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ER OF MOD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dell tervezőj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dell nev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ORIG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tervezés / építés év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 / KAN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ia / csatornaszám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l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G ARE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rny felület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G LOAD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eti terhelé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ON ENGI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anómotor: gyártó, évjárat, űrtartal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sel / izzógyertyás / szikragyújtáso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ufacturer:                           year:             cubic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sel / glow / spark igni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57:00Z</dcterms:created>
  <dc:creator>Apa</dc:creator>
  <dc:description/>
  <dc:language>en-US</dc:language>
  <cp:lastModifiedBy>Apa</cp:lastModifiedBy>
  <dcterms:modified xsi:type="dcterms:W3CDTF">2013-03-28T16:57:00Z</dcterms:modified>
  <cp:revision>2</cp:revision>
  <dc:subject/>
  <dc:title/>
</cp:coreProperties>
</file>