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5205"/>
        <w:gridCol w:w="8"/>
      </w:tblGrid>
      <w:tr>
        <w:trPr>
          <w:trHeight w:val="36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8"/>
                <w:szCs w:val="28"/>
              </w:rPr>
              <w:t>11. European SAM RC Champs 23. – 28. 06. 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8"/>
                <w:szCs w:val="28"/>
              </w:rPr>
              <w:t>Jakabszállás Hungar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OR NAME AND SUR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rsenyző keresztneve, vezetékne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ési cí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RUB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umi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ER OF MOD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ell tervezőj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ell ne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ORIG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ervezés / építés é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 / KA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 / csatornaszá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G ARE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rny felüle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G LOA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terhelé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</w:t>
              <w:softHyphen/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 300……..C20 KV 155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MOD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t         carav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tor        lakókocsi         hote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rub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yle91"/>
          <w:lang w:val="en"/>
        </w:rPr>
        <w:t xml:space="preserve">   </w:t>
      </w:r>
      <w:r>
        <w:rPr>
          <w:rStyle w:val="Style91"/>
          <w:lang w:val="en"/>
        </w:rPr>
        <w:t xml:space="preserve">The data sheet </w:t>
      </w:r>
      <w:r>
        <w:rPr>
          <w:rStyle w:val="Style91"/>
          <w:b/>
          <w:lang w:val="en"/>
        </w:rPr>
        <w:t>deadline June 02</w:t>
      </w:r>
    </w:p>
    <w:p>
      <w:pPr>
        <w:pStyle w:val="Normal"/>
        <w:jc w:val="center"/>
        <w:rPr>
          <w:rStyle w:val="Style91"/>
          <w:rFonts w:ascii="Arial" w:hAnsi="Arial" w:cs="Arial"/>
          <w:b/>
          <w:b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DRESS 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k.gelencser@richter.hu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Gelencsér Kálmán 22220 Vecsés, Kellner Dr. U. 36. fsz. 1. Hung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ím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Phone: 36 20 489 82 61</w:t>
      </w:r>
      <w:r>
        <w:rPr>
          <w:rFonts w:cs="Arial" w:ascii="Arial" w:hAnsi="Arial"/>
          <w:i/>
          <w:i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ARTING  FEE :   10 €  (3.000 Ft)  per model  cash  payment  at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ent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1">
    <w:name w:val="style9"/>
    <w:basedOn w:val="Bekezdsalapbettpusa"/>
    <w:qFormat/>
    <w:rPr/>
  </w:style>
  <w:style w:type="character" w:styleId="Style101">
    <w:name w:val="style1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elencser@richte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8:00Z</dcterms:created>
  <dc:creator>Apa</dc:creator>
  <dc:description/>
  <dc:language>en-US</dc:language>
  <cp:lastModifiedBy>Apa</cp:lastModifiedBy>
  <dcterms:modified xsi:type="dcterms:W3CDTF">2013-04-03T08:48:00Z</dcterms:modified>
  <cp:revision>2</cp:revision>
  <dc:subject/>
  <dc:title>11</dc:title>
</cp:coreProperties>
</file>